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нформация о результатах проведения Прямой линии» с гражданами по вопросам антикоррупционного просвещения, отнесенным к сфере деятельности администрации Шалинского городского округа за декабрь  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021 год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 основании постановления администрации Шалинского городского округа от 01.02.2018 № 73 «Об утверждении Порядка проведения «Прямых линий» с гражданами по вопросам антикоррупционного просвещения, отнесенным к сфере деятельности Администрации Шалинского городского округа» было подготовлено распоряжение администрации Шалинского городского округа </w:t>
      </w:r>
      <w:r>
        <w:rPr>
          <w:sz w:val="28"/>
        </w:rPr>
        <w:t xml:space="preserve">от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01 октября  2021 года   № 574-рп  «Об утверждении графика проведения «Прямых линий» с гражданами по вопросам антикоррупционного просвещения, отнесенным к сфере деятельности администрации Шалинского городского округа на 4 квартал 2021года», в котором определено должностное лицо, назначена дата и время проведения «Прямых линий».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Прямая линия» 23 декабря 2021 года с 10.00 до 12.00 часов, должностное лицо – Лобанов Максим Игоревич начальник Финансового управления а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дминистрации Шалинского городского округ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 В ходе проведения  «Прямой линии» обращения не поступали.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34:00Z</dcterms:created>
  <dc:creator>user</dc:creator>
  <dc:description/>
  <cp:keywords/>
  <dc:language>en-US</dc:language>
  <cp:lastModifiedBy>1</cp:lastModifiedBy>
  <cp:lastPrinted>2021-12-23T14:32:00Z</cp:lastPrinted>
  <dcterms:modified xsi:type="dcterms:W3CDTF">2021-12-23T09:32:00Z</dcterms:modified>
  <cp:revision>49</cp:revision>
  <dc:subject/>
  <dc:title>Информация о результатах проведения Прямой линии» с гражданами по вопросам антикоррупционного просвещения, отнесенным к сфере деятельности администрации Шалинского городского округа за март 2018 года</dc:title>
</cp:coreProperties>
</file>